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роприятий по профилактике нарушений требований промышленной безопасности на опасных производственных объектах угольной промышленности на 2020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Плана профилактических мероприятий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142"/>
        <w:gridCol w:w="3260"/>
        <w:gridCol w:w="311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рофилактическ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ериодичность проведения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жидаемый результат проведения меропри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мещение на официальном сайте Сибирского управления информации о вступивших в силу новых законодательных и нормативно-правовых а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мере вступления в силу новых законодательных и нормативно-правовых а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нижение уровня аварийности и травматизма, совершенствование систем технического контроля за безопасностью выполняемых горных работ, повышение технического уровня противоаварийной устойчивости опасного производственного объект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правление информационных писем в адрес поднадзорных субъектов о состоянии аварийности и травматизма в поднадзорных субъектах и подконтрольных территор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 раз в полгода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30 числа месяца следующего за отчетным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 результатам анализа выявление наиболее часто повторяющихся нарушений, обобщение и направление информационных писем в адрес поднадзорных субъектов и администраций субъектов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 раз в полгода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30 числа месяца следующего за отчетным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мещение на официальном сайте Сибирского управления информации о произошедших авариях и смертельных нечастных случаях на подконтрольных территориях субъектов Р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жемесячно до 10 числа следующего месяц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мещение на официальном сайте Сибирского управления информации о результатах проведенных проверок с информацией о выявленных характерных наруш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ечение 10 рабочих дней после окончания провер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ча разъяснений и консультаций субъектам надзора по вопросам порядка исполнения, применения и соблюдения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мере поступления обращен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ыступления с докладами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 правоприменительной практике на круглых столах, совещаниях и конференциях и т.д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соответствии с планом работы Сибирского управл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публичных обсуждений по правоприменительной прак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жеквартально в соответствии с графиком проведения, утвержденным центральным аппаратом Ростехнадзор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ализ реализации правоприменительной практики контрольно-надзорной деятельности в Сибирском управлении. Представление результатов в отдел разрешительной и контрольно-аналитическ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жеквартально до 15 числа месяца следующего за отчетны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роведения обучающих семинаров и конференций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разъяснительной работы в средствах массовой информации (размещение информации о результатах контрольно-надзорных мероприятий на официальном сайте Сибирского управления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ечение года, по итогам проведения проверо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лана специальных профилактических организационно-технических мероприятий направленных на предупреждение причинения вреда, возникновению чрезвычайных ситуаций природного и техногенного характера на опасных производственных объектах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23"/>
        <w:gridCol w:w="4455"/>
        <w:gridCol w:w="2013"/>
        <w:gridCol w:w="252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ирующий факто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ероприятия по снижению уровня смертельного и тяжелого травматизм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рок исполн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жидаемый результат проведения мероприятия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филак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шение горной массы при проведении и креплении горных выработо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и состояния горных выработок на предмет соответствия паспортам крепления и проектным решения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реже одного раза в полугодие 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аварийности и травматизма, совершенствование систем технического контроля за безопасностью выполняемых горных работ, повышение технического уровня противоаварийной устойчивости опасного производственного объе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портные средства доставки людей и грузов (электровозный и дизелевозный транспорт, ленточные и скребковые конвейера и т.д.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и состояния промышленной безопасности при эксплуатации ленточных конвейеро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полугодие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запный выброс угля и газ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и соблюдения требований по изолированному отводу метана и дегазации угольных шах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полугодие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ущиеся машины и механизмы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и технического состояния вентиляторов главного проветривания и шахтных подъемных установок и наличия положительных экспертиз промышленной безопасности на данное оборудовани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полугодие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ывы газа и пыл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и состояния пылегазового режима и систем контроля пылевзрывозащиты и локализации взрывов, аппаратуры и систем аэрогазового контроля угольных шах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полугодие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уда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и соблюдения мероприятий по предупреждению горных ударо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полугодие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ывные работ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и соответствия требованиям нормативных документов ведение взрывных работ, места хранения взрывчатых материало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полугодие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и выполнения мероприятий по предупреждению возгораний эндогенного и экзогенного характер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кварта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ение электротоком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и соответствия эксплуатируемого оборудования требованиям нормативной документаци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полугодие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кий факто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соответствия работников занимаемой должности. Аттестация специалистов в соответствии с Положением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, утвержденное приказом Ростехнадзора от 29.01.2007г. №3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жимов труда и отдыха, соблюдение нарядной системы (укомплектованность звеньев)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аждом контрольном мероприятии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онно-технически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шение горной массы при проведении и креплении горных выработо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в отделах по итогу проведенных проверок с представителями шахт, допустивших грубые нарушения требований промышленной безопас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роведенного расследован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аварийности и травматизма, совершенствование систем технического контроля за безопасностью выполняемых горных работ, повышение технического уровня противоаварийной устойчивости опасного производственного объе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каждого квартала проводить анализ общего травматизма, по итогам которого выявлять основные виды травмирующих факторов, при которых были травмы (легкие, тяжелые, смертельные) и проводить точечные (целевые) проверки данных видов рабо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ещания с представителями шахт, допустивших грубые нарушения требований промышленной безопасности по итогу каждой проверки указанных в строках 1.1-1.10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ьный срок после окончания проверки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ять письма уведомительного характера в адрес управляющей компании (советы директоров, коллегиальные органы и т.д.) о состоянии промышленной безопасности на поднадзорных предприятиях в случае выявления грубых нарушений Федерального закона «О промышленной безопасности»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выявления в течение года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допущения повторного смертельного и тяжелого травматизма по одном у и тому же травмирующему фактору направлять материалы на дисквалификацию должностных лиц организаций-недропользователей. А также направлять материалы в следственные органы исполнительной власт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выявления в течение года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* - Прокопьевский отдел по угольному и горнорудному надзору, Березовский, Ленинский, Беловский, Новокузнецкий, Междуреченский территориальные отделы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i/>
      <w:i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i/>
      <w:iCs/>
      <w:sz w:val="24"/>
      <w:szCs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25:00Z</dcterms:created>
  <dc:creator>user</dc:creator>
  <dc:description/>
  <cp:keywords/>
  <dc:language>en-US</dc:language>
  <cp:lastModifiedBy>Дерксен Ольга Дмитриевна</cp:lastModifiedBy>
  <cp:lastPrinted>2019-12-05T16:50:00Z</cp:lastPrinted>
  <dcterms:modified xsi:type="dcterms:W3CDTF">2019-12-20T03:15:00Z</dcterms:modified>
  <cp:revision>12</cp:revision>
  <dc:subject/>
  <dc:title>«СОГЛАСОВАНО»</dc:title>
</cp:coreProperties>
</file>